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i/>
          <w:iCs/>
          <w:spacing w:val="-3"/>
          <w:sz w:val="28"/>
          <w:szCs w:val="28"/>
        </w:rPr>
        <w:tab/>
        <w:t>DIRECT INVESTMENTS SPECTRU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SEPTEMBER/OCTOBER 2007 FEATURE ARTICLE</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Published by Partnership Profiles, Inc. 1-800-634-4614)</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RE NON-LISTED REITs HEADING INTO A STOR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i/>
          <w:iCs/>
          <w:spacing w:val="-2"/>
          <w:sz w:val="20"/>
          <w:szCs w:val="20"/>
        </w:rPr>
        <w:t>Trepidation</w:t>
      </w:r>
      <w:r>
        <w:rPr>
          <w:rFonts w:cs="Times New Roman;Times New Roman" w:ascii="Times New Roman;Times New Roman" w:hAnsi="Times New Roman;Times New Roman"/>
          <w:spacing w:val="-2"/>
          <w:sz w:val="20"/>
          <w:szCs w:val="20"/>
        </w:rPr>
        <w:t xml:space="preserve"> - a state of alarm or dread; apprehension; an involuntary trembling or quiver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is is the term that best sums up how real estate investors are feeling these days.  And for good reas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0"/>
          <w:szCs w:val="20"/>
        </w:rPr>
        <w:t xml:space="preserve">The melt-down in the single-family housing sector has been well documented and shouted from the rooftops - of millions of empty houses - as homebuilders and mortgage investors have served as </w:t>
      </w:r>
      <w:r>
        <w:rPr>
          <w:rFonts w:cs="Times New Roman;Times New Roman" w:ascii="Times New Roman;Times New Roman" w:hAnsi="Times New Roman;Times New Roman"/>
          <w:i/>
          <w:iCs/>
          <w:spacing w:val="-2"/>
          <w:sz w:val="20"/>
          <w:szCs w:val="20"/>
        </w:rPr>
        <w:t>pinatas</w:t>
      </w:r>
      <w:r>
        <w:rPr>
          <w:rFonts w:cs="Times New Roman;Times New Roman" w:ascii="Times New Roman;Times New Roman" w:hAnsi="Times New Roman;Times New Roman"/>
          <w:spacing w:val="-2"/>
          <w:sz w:val="20"/>
          <w:szCs w:val="20"/>
        </w:rPr>
        <w:t xml:space="preserve"> full of bad news.  It seems that every day they take a new hit and more bad news comes falling out.  The issue of the day is how much bad news is yet to come out, and whether there will be anything left of the </w:t>
      </w:r>
      <w:r>
        <w:rPr>
          <w:rFonts w:cs="Times New Roman;Times New Roman" w:ascii="Times New Roman;Times New Roman" w:hAnsi="Times New Roman;Times New Roman"/>
          <w:i/>
          <w:iCs/>
          <w:spacing w:val="-2"/>
          <w:sz w:val="20"/>
          <w:szCs w:val="20"/>
        </w:rPr>
        <w:t>pinata</w:t>
      </w:r>
      <w:r>
        <w:rPr>
          <w:rFonts w:cs="Times New Roman;Times New Roman" w:ascii="Times New Roman;Times New Roman" w:hAnsi="Times New Roman;Times New Roman"/>
          <w:spacing w:val="-2"/>
          <w:sz w:val="20"/>
          <w:szCs w:val="20"/>
        </w:rPr>
        <w:t xml:space="preserve"> when the beating is ov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is leads to the question of the day, of course, which is whether the melt-down in the single-family housing sector is a harbinger to a melt-down of the entire U.S. economy.  While analysts observing the disaster in the single-family housing arena initially believed that the damage would be isolated and not impact the commercial property sector, this view has certainly changed in the past few months.  To be sure, share prices of listed REITs have been hammered as many investors have become convinced that the fall-out from the housing sector and the resulting credit crunch will ultimately cause problems in the commercial sector as w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Considering that non-listed REITs have purchased billions of dollars of commercial real estate in the past five years as investor capital has poured into these investments, the outlook for the commercial property sector is critical.  According to a new report by Moody's Investors Service, it appears that this sector is beginning to experience some bumps in the road.  According to this report, the value of commercial properties declined 1.2% in September relative to the previous month, with apartment and office properties being particularly hard hit.  The report indicates that these values have been impacted by the credit crunch which has increased the cost of financing while at the same time limiting the availability of financ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o be sure, non-listed REITs do not seem to be experiencing any difficulty in obtaining financing for property acquisitions, what with all the investor cash coming in which enables these companies to bring plenty of equity to the closing table. They are also not under any pressure to sell properties so they are not put at a disadvantage by having to sell real estate in a market hampered by a credit crunc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e real downside for non-listed REITs is if the economy slumps or, worse yet, goes into an all-out recession.  This would have the effect of driving down commercial rents while lengthening absorption rates.  There are some early signs that this may be happening already.  According to Grubb &amp; Ellis Co., commercial space available for sublease increased from 73 million square feet in the second quarter to 77 million square feet in the third quarter of this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If this data is a true indication of what's in store for the commercial property sector, REITs of all stripes can expect to experience a slow-down in terms of property revenues in the days ahead.  This looming prospect has led a number of traded REITs to scale back their growth forecasts in terms of Funds From Operations (FFO) and property operating inc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For non-listed REITs, an economic slump could adversely impact the amount of FFO generated by these companies.  Since dividends are generally dependent upon FFO, this could make it difficult for some companies to maintain their current pay-out rates.  The fact that non-listed REITs tend to distribute a much higher portion of their FFO than listed REITs makes them especially vulnerable to dividend cuts in the event of an economic downtur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If dividend reductions become necessary, it's not as though this possibility has not been disclosed to investors in non-listed REITs.  Indeed, most sponsors of these investments are careful to include some degree of discussion about the possibility of cutting dividends in the "MD&amp;A" section of the quarterly financial reports on their REITs.  At this point it's not clear whether these sponsors believe dividend cuts are likely in the near future, or if this is simply "CYA" disclosure in case this ever does happen.  Only time will t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At this time, Behringer Harvard REIT I is the only non-listed REIT to implement a dividend reduction this year.  Based on its "review and analysis of the competitive landscape impacting buyers of commercial real estate," the company's board of directors cut the REIT's dividend by 10% in the third quar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With this in mind, it should be noted that seven non-listed REITs reported double-digit declines in FFO per share for the third quarter of this year compared to the same period last year.  They include Behringer Harvard Opportunity REIT I (22%), Behringer Harvard REIT I (14%), CB Richard Ellis Realty Trust (14%), CNL Income Properties (10%), Inland American Real Estate Trust (11%), Piedmont Office Realty Trust (14%) and Wells Real Estate Investment Trust II (13%).  It is difficult to say, however, whether this means anything since all but one of these companies is currently offering shares to the publ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o be sure, FFO per share figures can take "timing hits" based on the amount of time it takes a REIT to invest its offering proceeds into income-producing real estate.  Until this happens, such offering proceeds earn minimal rates of return while parked in a money-market account until being deployed into higher yielding real estate of some sort.  This situation tends to be exacerbated when investor capital is pouring in at unprecedented levels, and that's precisely what has been happening in this sector.  Hopefully, this timing issue accounts for the dips in FFO per share for the companies noted abo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While the outlook for non-listed REITs is a little fuzzy due to economic conditions, this sector continues to report good news.  The latest bit of such is the pending buyout of Boston Capital Real Estate Investment Trust at $13.30 per share which represents a 33% premium over its original $10.00 per share offer price.  As this REIT only terminated its public offering in April of this year, this has to be the least amount of time in which a non-listed REIT has gone "full cycle."  And at a tidy profit to its shareholders.  This transaction is expected to close in the first quarter of next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ere's also the recent buyout of Apple Hospitality Five which closed in October.  These shareholders received $14.05 per share in cash, with most of these shares having originally been sold at $11.00.  What makes this buyout particularly interesting is that the suitor is another non-listed REIT, namely Inland American Real Estate Tru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For commercial real estate, the year 2008 could be the step backwards - or at least sideways - that inevitably occurs after a long bull run.  If this occurs, it will be interesting to see how this impacts non-listed REITs which have never experienced a down cyc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b/>
          <w:bCs/>
          <w:spacing w:val="-2"/>
          <w:sz w:val="20"/>
          <w:szCs w:val="20"/>
        </w:rPr>
        <w:tab/>
        <w:t>SNAPSHO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For those keeping tabs on the current field of non-listed REITs, here's a snapshot of each of the 25 companies included in the charts on pages 8 and 9:</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Apple REIT Six.</w:t>
      </w:r>
      <w:r>
        <w:rPr>
          <w:rFonts w:cs="Times New Roman;Times New Roman" w:ascii="Times New Roman;Times New Roman" w:hAnsi="Times New Roman;Times New Roman"/>
          <w:spacing w:val="-2"/>
          <w:sz w:val="20"/>
          <w:szCs w:val="20"/>
        </w:rPr>
        <w:t xml:space="preserve">  Completed IPO in March 2006 with $1 billion raised.  Owns 67 select-service, extended-stay and full-service Marriott and Hilton hotels with 7,750 rooms in 17 states.  RevPAR rose 6% in the third quarter of this year compared to the same period last year due to an 8% jump in average daily room rates only partially offset by a 3% decline in average occupancy.  RevPAR rose 8% for the first nine months of this year compared to last year due to a 9% increase in average daily room rates.  FFO per share rose 6% in the third quarter of this year compared to last year.  Higher FFO has improved dividends-to-FFO ratio from 99% for the year 2006 to 76% in the third quarter of this year.  Redeemed $27.6 million of common stock in first ten months of this year.  Has begun significant renovations on seven hotels which are expected to be completed during the fourth quarter of this year and the first quarter of 2008.</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Apple REIT Seven.</w:t>
      </w:r>
      <w:r>
        <w:rPr>
          <w:rFonts w:cs="Times New Roman;Times New Roman" w:ascii="Times New Roman;Times New Roman" w:hAnsi="Times New Roman;Times New Roman"/>
          <w:spacing w:val="-2"/>
          <w:sz w:val="20"/>
          <w:szCs w:val="20"/>
        </w:rPr>
        <w:t xml:space="preserve"> Completed IPO in July of this year with $1 billion raised.  Through end of October, portfolio includes 43 extended</w:t>
        <w:noBreakHyphen/>
        <w:t>stay and limited</w:t>
        <w:noBreakHyphen/>
        <w:t>service hotels with a total of 5,317 rooms in 16 states which were acquired for $764.6 million. Has agreements to acquire more hotels.  For the third quarter of this year, RevPAR was $94 based on average occupancy of 78% and average daily room rate of $121.  Hotel acquisitions have ramped up FFO per share dramatically, including a 53% jump from the third quarter of last year to the same period this year.  As a result, dividends</w:t>
        <w:noBreakHyphen/>
        <w:t>to</w:t>
        <w:noBreakHyphen/>
        <w:t>FFO ratio has improved from 180% for the year 2006 to 110% for the third quarter.  This ratio should continue to improve as additional hotels are acquired.  Plans to begin major renovations on six hotels in fourth quarter of this year.  In third quarter purchased a 50% interest in a Lear 40XR jet for $3.7 million in cash for asset management and renovation purposes.  Redeemed $1.4 million of common stock in first ten months of this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Behringer Harvard Opportunity REIT I.</w:t>
      </w:r>
      <w:r>
        <w:rPr>
          <w:rFonts w:cs="Times New Roman;Times New Roman" w:ascii="Times New Roman;Times New Roman" w:hAnsi="Times New Roman;Times New Roman"/>
          <w:spacing w:val="-2"/>
          <w:sz w:val="20"/>
          <w:szCs w:val="20"/>
        </w:rPr>
        <w:t xml:space="preserve"> Launched IPO in September 2005; has raised $510.5 million as of November 8, 2007. Invests in real estate on an "opportunistic" basis.  As of September 30, 2007, has invested in 18 properties, including nine wholly-owned office buildings; two mixed-use hotel and residential properties; an investment in a private island development; two investments in student housing projects in Texas and Virginia; and two apartment development properties as a mezzanine lender.  These properties are located in eight states and the Bahamas.  Annualized dividend was increased to 3% in March due to higher FFO as net offering proceeds have been invested in real estate assets.  FFO per share dipped 22% from the third quarter of last year to this year as offering proceeds have come in at a faster pace.  Despite dividend increase in first quarter, dividends-to-FFO ratio was in equilibrium for the third quarter.  Company is so new that comparisons to prior period results are not that meaningful.  Redeemed $789,000 of common stock in the first nine months of 2007.  Terminated automatic share purchase plan, effective November 16, 200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Behringer Harvard REIT I.</w:t>
      </w:r>
      <w:r>
        <w:rPr>
          <w:rFonts w:cs="Times New Roman;Times New Roman" w:ascii="Times New Roman;Times New Roman" w:hAnsi="Times New Roman;Times New Roman"/>
          <w:spacing w:val="-2"/>
          <w:sz w:val="20"/>
          <w:szCs w:val="20"/>
        </w:rPr>
        <w:t xml:space="preserve">  Launched IPO in February 2003.  Currently in third public offering which began in October 2006.  Has raised more than $1.8 billion in its public offerings through October 1, 2007.  Including the purchase of four office properties in Chicago in early November, the company's portfolio consists of 41 office properties in 16 states and Washington, D.C.  Has agreed to acquire Toronto-based IPC US REIT for $589 million which will expand company's investment portfolio to more than $4.7 billion in 76 office buildings containing over 5.6 million square feet.  FFO per share declined 14% from the third quarter of last year to this year resulting in the company's dividends-to-FFO ratio increasing to 110% for the third quarter of this year compared to 105% for the year 2006.  Citing lower yields on property acquisitions, board of directors lowered dividend yield from 7% to 6.3% in the third quarter to bring dividends and FFO into equilibrium.  Must invest net offering proceeds at favorable yields on a timely basis or future dividends may continue to exceed FFO.  Redeemed $13.8 million of common stock in first nine months of 200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Boston Capital Real Estate Investment Trust.</w:t>
      </w:r>
      <w:r>
        <w:rPr>
          <w:rFonts w:cs="Times New Roman;Times New Roman" w:ascii="Times New Roman;Times New Roman" w:hAnsi="Times New Roman;Times New Roman"/>
          <w:spacing w:val="-2"/>
          <w:sz w:val="20"/>
          <w:szCs w:val="20"/>
        </w:rPr>
        <w:t xml:space="preserve">  Terminated $1 billion IPO prematurely in April 2007 after raising approximately $76 million.  Then hired an investment banking firm to "assist board in exploring a broad range of strategic alternatives to maximize shareholder value."  In October the company agreed to be acquired in an all-cash transaction for $13.30 per share of common stock.  Assuming all conditions are met, including shareholder approval, this buyout is expected to occur by the end of the first quarter of 2008.  The company owns interests in a portfolio of 11 apartment properties consisting of 3,098 units and comprising approximately 2,713,000 square feet located in Washington, Oregon, Utah, Florida and Texas.  Apartments were 94% leased at September 30, 2007.  Annualized dividend rate of 6% is not supported by operating cash flow.  No common shares redeemed this year as redemption plan has been suspend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B Richard Ellis Realty Trust.</w:t>
      </w:r>
      <w:r>
        <w:rPr>
          <w:rFonts w:cs="Times New Roman;Times New Roman" w:ascii="Times New Roman;Times New Roman" w:hAnsi="Times New Roman;Times New Roman"/>
          <w:spacing w:val="-2"/>
          <w:sz w:val="20"/>
          <w:szCs w:val="20"/>
        </w:rPr>
        <w:t xml:space="preserve">  Initially capitalized in 2004 through a private offering of common shares which resulted in net proceeds of $55.5 million.  With CNL Securities as its dealer-manager, launched IPO in October 2006 for up to $2 billion of common stock.  Has raised approximately $202.2 million through October 31, 2007.  As of November 1, 2007, has made 33 real estate investments consisting of primarily industrial, R&amp;D, distribution and warehouse space containing almost 5.6 million square feet located in seven states and the UK.  Weighted average occupancy level is 91% as of September 30.  Has also become a joint venture partner in a fund that will invest in real estate primarily in Asia.  Annualized dividend rate is 5.5% based on share offering price of $10.  FFO per share declined 14% from third quarter of 2006 compared to same period this year due to timing of funds received in IPO versus deployment of such funds into income-producing real estate.  Dividends-to-FFO ratio was 138% for the third quarter of this year which is comparable to the second quar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NL Income Properties, Inc.</w:t>
      </w:r>
      <w:r>
        <w:rPr>
          <w:rFonts w:cs="Times New Roman;Times New Roman" w:ascii="Times New Roman;Times New Roman" w:hAnsi="Times New Roman;Times New Roman"/>
          <w:spacing w:val="-2"/>
          <w:sz w:val="20"/>
          <w:szCs w:val="20"/>
        </w:rPr>
        <w:t xml:space="preserve">  Launched IPO in April 2004; began second public offering in April 2006.  Has raised approximately $1.8 billion in both offerings as of September 30, 2007.  At October 29, 2007, portfolio consisted of 75 lifestyle properties within the following seven asset classes: marinas, ski and mountain lifestyle, destination retail, golf courses, merchandise marts, attractions and dealerships.  Has also made 11 loans, ten of which remain outstanding, and has committed to acquire 28 additional golf properties.  All of the properties are, or will be, leased on a long-term basis to either affiliated or third-party tenants and managed by third-party operators.  FFO per share declined 10% from the third quarter of 2006 to this year.  Dividends-to-FFO ratio was a healthy 84% for the third quarter of this year, the same ratio as for the year 2006.  Plans to increase annualized dividend rate in January 2008 from 6.0% to 6.15% based on share offering price of $10.  Approximately $3.4 million of common stock redeemed in the first nine months of 2007.  Borrower of a $16.8 million loan was unable to repay loan upon maturity, resulting in the company filing a foreclosure action.  Another borrower on a $15 million loan has defaulted on payments; company is in the process of taking ownership of this asse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ole Credit Property Trust, Inc.</w:t>
      </w:r>
      <w:r>
        <w:rPr>
          <w:rFonts w:cs="Times New Roman;Times New Roman" w:ascii="Times New Roman;Times New Roman" w:hAnsi="Times New Roman;Times New Roman"/>
          <w:spacing w:val="-2"/>
          <w:sz w:val="20"/>
          <w:szCs w:val="20"/>
        </w:rPr>
        <w:t xml:space="preserve">  Capitalized through a private offering of common stock from April 2004 through September 2005, raising gross proceeds of $100.3 million.  Began filing financial reports publicly with the S.E.C. in 2006.  As of September 30, owned 42 freestanding properties which were 100% leased, consisting of 1.0 million square feet of single</w:t>
        <w:noBreakHyphen/>
        <w:t>tenant commercial space in 19 states.  Average remaining lease term is 12.3 years.  Debt leverage ratio is 57%, with all debt at fixed rates.  FFO per share rose 6% from the third quarter of 2006 to the same period this year.  Higher FFO has improved dividends</w:t>
        <w:noBreakHyphen/>
        <w:t>to</w:t>
        <w:noBreakHyphen/>
        <w:t>FFO ratio from 110% for the year 2006 to 98% for the third quarter of this year.  Annualized dividend rate is 7% based on original share price of $10.  Share redemptions have been minimal thus f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ole Credit Property Trust II.</w:t>
      </w:r>
      <w:r>
        <w:rPr>
          <w:rFonts w:cs="Times New Roman;Times New Roman" w:ascii="Times New Roman;Times New Roman" w:hAnsi="Times New Roman;Times New Roman"/>
          <w:spacing w:val="-2"/>
          <w:sz w:val="20"/>
          <w:szCs w:val="20"/>
        </w:rPr>
        <w:t xml:space="preserve">  Launched IPO in June 2005 which raised a total of $548 million before being terminated in May 2007.  Began second public offering upon completion of IPO; has raised $294 million in this offering as of November 9, 2007.  As of September 30, 2007, owned 157 single-tenant, freestanding retail properties, 60 single-tenant, freestanding commercial properties, and 13 multi-tenant retail properties, which were approximately 99% leased.  During the three-month period ended September 30, 2007, acquired 25 single-tenant, freestanding retail properties, 21 single-tenant, freestanding commercial properties, and two multi-tenant retail properties.  Acquired a 100% interest in 10 commercial properties for $136 million in October.  Average remaining lease term as of September 30 is 13.1 years.  Debt leverage ratio of portfolio was approximately 54% at September 30.  FFO per share rose 11% from the third quarter of 2006 to the same period this year.  As a result, dividends-to-FFO ratio improved to 102% for the third quarter of this year compared to 109% for the year 2006.  Increased annualized dividend rate from 6.5% to 7.0%, beginning with the third quarter of this year.  Redeemed $1.3 million of common stock in first nine months of this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ornerstone Core Properties REIT.</w:t>
      </w:r>
      <w:r>
        <w:rPr>
          <w:rFonts w:cs="Times New Roman;Times New Roman" w:ascii="Times New Roman;Times New Roman" w:hAnsi="Times New Roman;Times New Roman"/>
          <w:spacing w:val="-2"/>
          <w:sz w:val="20"/>
          <w:szCs w:val="20"/>
        </w:rPr>
        <w:t xml:space="preserve">  Began IPO for up to $355 million of common stock in September 2005.  Has raised $71.9 million as of November 2, 2007.  Invests primarily in multi-tenant industrial properties located in major metropolitan markets in the U.S.  Has purchased three properties in southern CA, three properties in AZ, and one property in FL.  Has committed to acquire five industrial properties in Perris, CA, for $20 million, with closing to occur in first half of 2008.  Annualized dividend rate of 5.5% is not currently supported by operating cash flow.  Does not report FFO.  IPO has been extended through September 21, 2008.  Share redemptions have been minimal to 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Corporate Property Associates 14, 15 and 16-Global.</w:t>
      </w:r>
      <w:r>
        <w:rPr>
          <w:rFonts w:cs="Times New Roman;Times New Roman" w:ascii="Times New Roman;Times New Roman" w:hAnsi="Times New Roman;Times New Roman"/>
          <w:spacing w:val="-2"/>
          <w:sz w:val="20"/>
          <w:szCs w:val="20"/>
        </w:rPr>
        <w:t xml:space="preserve"> These non-listed REITs, sponsored by W.P. Carey &amp; Co., completed their public offerings in November 2001, August 2003 and December 2006, respectively.  The companies invest in commercial properties located domestically and internationally that are leased primarily on a triple-net basis.  The "Corporate Property Associates" (CPA) series of non-listed REITs do not report FFO.  Nevertheless, it appears that each of these companies is generating sufficient cash flow from operations to fully or substantially cover their dividends.  All three companies have been gradually increasing their quarterly dividends.  Share redemptions during the first nine months of this year totalled $13.3 million for CPA 14, $23.8 million for CPA 15, and $5.5 million for CPA 16.</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Desert Capital REIT.</w:t>
      </w:r>
      <w:r>
        <w:rPr>
          <w:rFonts w:cs="Times New Roman;Times New Roman" w:ascii="Times New Roman;Times New Roman" w:hAnsi="Times New Roman;Times New Roman"/>
          <w:spacing w:val="-2"/>
          <w:sz w:val="20"/>
          <w:szCs w:val="20"/>
        </w:rPr>
        <w:t xml:space="preserve"> Began IPO in July 2004 and raised $136 million before terminating this offering in March 2006.  Launched second public offering in April 2006 for up to $225 million of common shares at $15 per share; this offering has raised approximately $42.3 million as of September 30, 2007.  Generally invests in 12 to 18 month, first and second lien mortgage loans, consisting of acquisition and development and construction loans to developers of residential and commercial real estate.  Portfolio had a weighted average interest rate of 14% at September 30, 2007.  Mortgage portfolio is primarily concentrated in the southwestern U.S.  Assets totalled $203 million at September 30, 2007.  This includes 44 loans to ten separate borrowers that have been placed on nonaccrual status with a total balance of $37.4 million.  These loans are the subject of pending foreclosure proceedings.  Owns three properties acquired as a result of loan defaults, which the company is negotiating to sell.  Deterioration of the market for home loans has had a detrimental effect on the ability of borrowers to sell homes securing certain loans which has resulted in an increase in loan defaults.  Does not report FFO.  Redeemed $3.4 million of shares in first nine months of 200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Dividend Capital Total Realty Trust.</w:t>
      </w:r>
      <w:r>
        <w:rPr>
          <w:rFonts w:cs="Times New Roman;Times New Roman" w:ascii="Times New Roman;Times New Roman" w:hAnsi="Times New Roman;Times New Roman"/>
          <w:spacing w:val="-2"/>
          <w:sz w:val="20"/>
          <w:szCs w:val="20"/>
        </w:rPr>
        <w:t xml:space="preserve">  Launched IPO for up to $2 billion of common stock in January 2006; has raised approximately $1.1 billion as of October 31.  As of September 30, 2007, has invested in 56 properties at a total gross investment amount of approximately $1.1 billion comprising approximately 9.6 million net rentable square feet.  These assets include (i) ten office and office/R&amp;D properties comprising approximately 1.9 million net rentable square feet, (ii) 19 industrial properties comprising approximately 5.1 million net rentable square feet and (iii) 27 retail properties comprising approximately 2.6 million net rentable square feet.  These properties are located in 19 distinct markets throughout the United States.  Has also invested in real estate securities at a total cost of $246.8 million, and debt-related investments totaling $115.4 million.  FFO per share jumped 46% from the third quarter of 2006 to the same quarter this year as FFO continues to ramp up due to investment of net offering proceeds into income-producing real estate assets.  Dividends-to-FFO ratio was 129% during the third quarter of this year.  Company is so new that comparisons to prior period operating results are not yet meaningful.  Common stock redemptions have been minimal thus far.  The company has filed a registration statement with the S.E.C. for a proposed offering of up to $2 billion of common stock in a second public offer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Hines Real Estate Investment Trust.</w:t>
      </w:r>
      <w:r>
        <w:rPr>
          <w:rFonts w:cs="Times New Roman;Times New Roman" w:ascii="Times New Roman;Times New Roman" w:hAnsi="Times New Roman;Times New Roman"/>
          <w:spacing w:val="-2"/>
          <w:sz w:val="20"/>
          <w:szCs w:val="20"/>
        </w:rPr>
        <w:t xml:space="preserve">  IPO raised $528 million from July 2004 through June 2006.  Second offering for up to $2 billion of common shares has raised approximately $1.1 billion as of November 9, 2007.  Share offering price raised from $10.40 to $10.58, beginning July 1, 2007.  Primarily invests in institutional quality office properties located in the U.S.  As of November 1, has acquired direct and indirect interests in 37 office properties located throughout the U.S., one mixed-use office and retail property in Toronto, Ontario, and one industrial property in Rio de Janeiro, Brazil.  These properties contain approximately 20.6 million leasable square feet which was 92% leased as of September 30.  Debt financing was 47% of value of real estate investments as of September 30.  Does not report FFO which makes it difficult to gauge source of dividends, especially with so many real estate interests held through unconsolidated joint ventures.  Redeemed $10.8 million of common stock in first ten months of this year, including $6.2 million in Octob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Inland American Real Estate Trust.</w:t>
      </w:r>
      <w:r>
        <w:rPr>
          <w:rFonts w:cs="Times New Roman;Times New Roman" w:ascii="Times New Roman;Times New Roman" w:hAnsi="Times New Roman;Times New Roman"/>
          <w:spacing w:val="-2"/>
          <w:sz w:val="20"/>
          <w:szCs w:val="20"/>
        </w:rPr>
        <w:t xml:space="preserve">  Launched IPO for up to $5 billion of common stock in August 2005 and raised approximately $4.8 billion in this offering.  Began second public offering on August 1, 2007, and has raised $399 million in this offering through November 12.  As of September 30, 2007, has acquired 347 non-lodging properties consisting of 263 retail properties, 17 office properties, 7 multi-family properties, and 60 industrial/distribution properties containing a total of 31.2 million square feet located in 30 states.  As of September 30, also owns 45 lodging properties.  Acquired Apple Hospitality Five and its 27 hotels in October for approximately $709 million.  Plans to expand lodging portfolio with the purchase of Lodging Master, a privately-held company in Bethesda, MD, that owns 22 hotels, for $900 million.  Has also acquired more than 5% of the common shares of four listed REITs.  FFO per share declined 11% from the third quarter of last year to this year.  Dividends-to-FFO ratio was 104% for the third quarter of this year.  Has announced increase in dividend rate from $0.60 to $0.62 per share, beginning December 2007.  Company is so new that comparisons to prior periods are not that meaningful, especially with real estate investment portfolio growing at a phenomenal rate in last twelve months.  Redeemed $7.1 million of shares in first nine months of this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Inland Western Retail Real Estate Trust.</w:t>
      </w:r>
      <w:r>
        <w:rPr>
          <w:rFonts w:cs="Times New Roman;Times New Roman" w:ascii="Times New Roman;Times New Roman" w:hAnsi="Times New Roman;Times New Roman"/>
          <w:spacing w:val="-2"/>
          <w:sz w:val="20"/>
          <w:szCs w:val="20"/>
        </w:rPr>
        <w:t xml:space="preserve">  Completed second and final public offering in September 2005, having raised $4.2 billion in both offerings.  Portfolio includes 305 retail properties containing approximately 46 million square feet of space and a total purchase price exceeding $7.8 billion. Has also invested in seven real estate development joint ventures.  Properties are located in 38 states and one Canadian province, with 47% of gross leasable area west of the Mississippi River.  Portfolio was 97% leased at end of third quarter.  On a same-store basis, rental income increased 5.8% and property net operating income rose 1.8% in the third quarter of this year compared to the same period in 2006.  FFO per share declined 2% in the third quarter of this year relative to last year.  Dividends-to-FFO ratio was 102% for the third quarter compared to 98% for the year 2006.  Redeemed $50.2 million of common shares in the first nine months of this year.  Became self-advised in mid-November by purchasing its advisor and property manager in exchange for issuing 37.5 million shares of common stock valued at $10 per share; these shares represent 7.7% of the outstanding shares of the company after the merger.  This transaction is expected to be accretive to FFO per share.  Share buyback price was raised from $9.75 to $10.00 per share, effective October 1, 2007.</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KBS Real Estate Investment Trust.</w:t>
      </w:r>
      <w:r>
        <w:rPr>
          <w:rFonts w:cs="Times New Roman;Times New Roman" w:ascii="Times New Roman;Times New Roman" w:hAnsi="Times New Roman;Times New Roman"/>
          <w:spacing w:val="-2"/>
          <w:sz w:val="20"/>
          <w:szCs w:val="20"/>
        </w:rPr>
        <w:t xml:space="preserve"> Began IPO for up to $2 billion of common shares in January 2006.  Has raised approximately $761.1 million through November 14, 2007.  As of September 30, 2007, owned ten office buildings, one light industrial property, two corporate research buildings, one distribution facility, one industrial portfolio consisting of nine distribution and office/warehouse properties, and an 80% membership interest in a joint venture that owns a portfolio of 23 institutional quality industrial properties and holds a master lease with a remaining term of 15.5 years with respect to another industrial property.  Also owns three mezzanine real estate loans, a partial ownership interest in two mezzanine real estate loans, and a partial ownership interest in a senior mortgage loan.  Has also originated three secured loans.  Has subsequently made additional real estate investments, consisting of both debt and equity interests.  Total assets exceed $1.5 billion compared to only $283 million at the end of last year.  As of September 30, 2007, borrowings were 62% of total cost of real estate investments.  FFO per share has ramped up this year as net offering proceeds have been invested into income-producing real estate investments.  Dividends-to-FFO ratio was 105% for the third quarter of this year, compared to 126% in the first quarter and 94% in the second quarter.  Redeemed $897,000 of common stock in the first nine months of this ye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Lightstone Value Plus Real Estate Investment Trust.</w:t>
      </w:r>
      <w:r>
        <w:rPr>
          <w:rFonts w:cs="Times New Roman;Times New Roman" w:ascii="Times New Roman;Times New Roman" w:hAnsi="Times New Roman;Times New Roman"/>
          <w:spacing w:val="-2"/>
          <w:sz w:val="20"/>
          <w:szCs w:val="20"/>
        </w:rPr>
        <w:t xml:space="preserve">  IPO began in May 2005; has raised approximately $122.2 million as of November 8, 2007.  Has purchased one retail outlet shopping mall, four multi-family communities, one retail shopping mall, 12 industrial bldgs., two office bldgs., a 49% interest in a joint venture formed to purchase a sub-leasehold interest in a ground lease to an office bldg., two land parcels to be developed, and two extended-stay hotels.  Has also committed to purchase five additional apartment communities in November 2007.  The company does not report FFO.  Annualized dividend rate of 7% is not supported by operating cash flow.  Company is so new that comparisons to prior period results are not yet relevant.  No share redemptions to d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NNN Apartment REIT.</w:t>
      </w:r>
      <w:r>
        <w:rPr>
          <w:rFonts w:cs="Times New Roman;Times New Roman" w:ascii="Times New Roman;Times New Roman" w:hAnsi="Times New Roman;Times New Roman"/>
          <w:spacing w:val="-2"/>
          <w:sz w:val="20"/>
          <w:szCs w:val="20"/>
        </w:rPr>
        <w:t xml:space="preserve">  Launched IPO in September 2006 for up to $2.2 billion of common stock; has raised $73.4 million as of November 9, 2007.  As of November 2, has purchased six apartment properties in Texas consisting of a total of 1,819 units and one property in North Carolina having 160 units.  Most recent acquisition consists of a 248-unit apartment community in McKinney, TX, for $18 million.  This represents the company's fifth property acquired in 2007.  FFO was negative in both the first and second quarters of this year but moved into positive territory in the third quarter.  FFO should continue to improve due to recent real estate acquisitions.  Annualized dividend rate of 7% is not yet supported by operating cash flow.  Company is so new that comparisons to prior period results are not meaningful.  No shares redeemed thus f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NNN Healthcare/Office REIT.</w:t>
      </w:r>
      <w:r>
        <w:rPr>
          <w:rFonts w:cs="Times New Roman;Times New Roman" w:ascii="Times New Roman;Times New Roman" w:hAnsi="Times New Roman;Times New Roman"/>
          <w:spacing w:val="-2"/>
          <w:sz w:val="20"/>
          <w:szCs w:val="20"/>
        </w:rPr>
        <w:t xml:space="preserve">  Launched IPO in September 2006 for up to $2.2 billion of common stock; has raised $180 million as of October 31, 2007.  Has acquired 15 properties valued in excess of $294 million.  Focus is on medical office bldgs., healthcare-related facilities and commercial office properties.  Annualized dividend rate is 7.25%.  FFO moved into positive territory in the second quarter of this year for the first time.  FFO per share for the third quarter was $0.084.  FFO should continue to improve as net offering proceeds are invested into income-producing real estate.  Dividends-to-FFO ratio for the third quarter was 218%.  Company is so new that comparisons to prior period results are not yet meaningful.  No shares redeemed thus f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Paladin Realty Income Properties.</w:t>
      </w:r>
      <w:r>
        <w:rPr>
          <w:rFonts w:cs="Times New Roman;Times New Roman" w:ascii="Times New Roman;Times New Roman" w:hAnsi="Times New Roman;Times New Roman"/>
          <w:spacing w:val="-2"/>
          <w:sz w:val="20"/>
          <w:szCs w:val="20"/>
        </w:rPr>
        <w:t xml:space="preserve">  Launched IPO in February 2005; has raised approximately $23.8 million as of October 31, 2007.  Has acquired five income-producing properties including four apartment communities totalling 836 units and a 56,336sf distribution facility leased to a subsidiary of FedEx Corp.  Company does not report FFO.  Annualized dividend rate of 6.0% is being funded by advisor paying expenses on the company's behalf and the deferral of fees and/or expenses owed to the advisor.  Company is so new that comparisons to prior period results are not yet relevant.  Share redemptions have been very minimal thus fa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Piedmont Office Realty Trust.</w:t>
      </w:r>
      <w:r>
        <w:rPr>
          <w:rFonts w:cs="Times New Roman;Times New Roman" w:ascii="Times New Roman;Times New Roman" w:hAnsi="Times New Roman;Times New Roman"/>
          <w:spacing w:val="-2"/>
          <w:sz w:val="20"/>
          <w:szCs w:val="20"/>
        </w:rPr>
        <w:t xml:space="preserve">  Formerly known as Wells Real Estate Investment Trust, Inc.  Closed fourth and final public offering in July 2004, having raised $4.7 billion of investor capital since inception.  Owns 82 properties comprising approximately 21 million square feet of commercial office and industrial space located in 23 states and Washington, D.C.  These properties are approximately 94% leased.  Has sold four properties in 2007.  FFO per share declined 14% from the third quarter of last year to the same period this year, following a 3% decline in FFO per share from the second quarter of last year to the same period this year.  Dividends-to-FFO ratio was 100% in the third quarter of this year compared to 98% for the year 2006.  Became self-advised in April 2007.  Charter requires the company to begin liquidating its assets if shares have not been listed for trading on a national exchange by January 30, 2008; however, board of directors is currently seeking shareholder approval to extend this date to January 30, 2011.  Company has been named as a defendant in three investor lawsuits this year.  Redeemed $52.5 million of common stock in first quarter of this year, prior to share redemptions being suspended in April.  Board intends to reinstate share redemption program in fourth quarter of 2007, and will consider other liquidity programs if the demand for redemptions exceeds current share redemption program limi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2"/>
          <w:sz w:val="20"/>
          <w:szCs w:val="20"/>
        </w:rPr>
        <w:t>Wells Real Estate Investment Trust II.</w:t>
      </w:r>
      <w:r>
        <w:rPr>
          <w:rFonts w:cs="Times New Roman;Times New Roman" w:ascii="Times New Roman;Times New Roman" w:hAnsi="Times New Roman;Times New Roman"/>
          <w:spacing w:val="-2"/>
          <w:sz w:val="20"/>
          <w:szCs w:val="20"/>
        </w:rPr>
        <w:t xml:space="preserve">  Began IPO in December 2003 and raised almost $2 billion in this offering.  Launched second public offering in November 2005 and has raised approximately $1.7 billion as of November 9, 2007.  As of September 30, 2007, had acquired interests in 55 office properties, one industrial building, one hotel and one office property under construction, comprising approximately 16.8 million square feet of commercial space located in 20 states and the District of Columbia.  Fifty-two of the properties are wholly-owned and six are owned through consolidated joint ventures.  As of September 30, 2007, the office and industrial properties were approximately 98% leased.  Real estate portfolio is 24% leveraged as of November 9.  FFO per share declined 13% from the third quarter of last year, following a 2% decline in FFO per share from the second quarter of last year to the same period this year.  Dividends-to-FFO ratio increased to 122% for the third quarter of this year compared to 99% for both the second quarter of this year and the year 2006.  Redeemed $39.5 million of common stock in first nine months of this year.  Made first foreign investment in early October involving the development of a nine-story office tower in Moscow, Russia.  Has filed a registration statement with the S.E.C. for a third public offering of shares in the amount of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3 billion of common stock.</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b/>
          <w:bCs/>
          <w:spacing w:val="-2"/>
          <w:sz w:val="20"/>
          <w:szCs w:val="20"/>
        </w:rPr>
        <w:tab/>
        <w: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is newsletter will continue tracking, compiling and reporting dividend, FFO and other important data on non-listed REITs on a quarterly basis, consistent with the quarterly financial reports filed by these companies with the S.E.C.  Additional REITs will be covered once they have raised enough investor capital and have enough operating history to make such coverage meaningfu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0"/>
          <w:szCs w:val="20"/>
        </w:rPr>
        <w:t xml:space="preserve">New non-listed REITs that will be tracked in this newsletter at a later date include those companies listed in the "REITs On The Street" section of this issue.  This section is a regular part of this newsletter. </w:t>
      </w:r>
      <w:r>
        <w:rPr>
          <w:rFonts w:eastAsia="Wingdings" w:cs="Wingdings" w:ascii="Wingdings" w:hAnsi="Wingdings"/>
          <w:b/>
          <w:bCs/>
          <w:spacing w:val="-2"/>
          <w:sz w:val="20"/>
          <w:szCs w:val="20"/>
        </w:rPr>
        <w: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Arial Rounded MT Bold">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Courier New" w:hAnsi="Courier;Courier New" w:cs="Courier;Courier New"/>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
    <w:name w:val="letter"/>
    <w:basedOn w:val="DefaultParagraphFont"/>
    <w:qFormat/>
    <w:rPr>
      <w:rFonts w:ascii="Courier;Courier New" w:hAnsi="Courier;Courier New" w:cs="Courier;Courier New"/>
      <w:sz w:val="24"/>
      <w:szCs w:val="24"/>
      <w:lang w:val="en-US"/>
    </w:rPr>
  </w:style>
  <w:style w:type="character" w:styleId="Envelope">
    <w:name w:val="Envelope"/>
    <w:basedOn w:val="DefaultParagraphFont"/>
    <w:qFormat/>
    <w:rPr>
      <w:rFonts w:ascii="Courier;Courier New" w:hAnsi="Courier;Courier New" w:cs="Courier;Courier New"/>
      <w:sz w:val="24"/>
      <w:szCs w:val="24"/>
      <w:lang w:val="en-US"/>
    </w:rPr>
  </w:style>
  <w:style w:type="character" w:styleId="Label">
    <w:name w:val="Label"/>
    <w:basedOn w:val="DefaultParagraphFont"/>
    <w:qFormat/>
    <w:rPr>
      <w:rFonts w:ascii="Courier;Courier New" w:hAnsi="Courier;Courier New" w:cs="Courier;Courier New"/>
      <w:sz w:val="24"/>
      <w:szCs w:val="24"/>
      <w:lang w:val="en-US"/>
    </w:rPr>
  </w:style>
  <w:style w:type="character" w:styleId="Page">
    <w:name w:val="Page"/>
    <w:basedOn w:val="DefaultParagraphFont"/>
    <w:qFormat/>
    <w:rPr>
      <w:rFonts w:ascii="Courier;Courier New" w:hAnsi="Courier;Courier New" w:cs="Courier;Courier New"/>
      <w:sz w:val="24"/>
      <w:szCs w:val="24"/>
      <w:lang w:val="en-US"/>
    </w:rPr>
  </w:style>
  <w:style w:type="character" w:styleId="Memo">
    <w:name w:val="Memo"/>
    <w:basedOn w:val="DefaultParagraphFont"/>
    <w:qFormat/>
    <w:rPr>
      <w:rFonts w:ascii="Courier;Courier New" w:hAnsi="Courier;Courier New" w:cs="Courier;Courier New"/>
      <w:sz w:val="24"/>
      <w:szCs w:val="24"/>
      <w:lang w:val="en-US"/>
    </w:rPr>
  </w:style>
  <w:style w:type="character" w:styleId="SASMEMO">
    <w:name w:val="SASMEMO"/>
    <w:basedOn w:val="DefaultParagraphFont"/>
    <w:qFormat/>
    <w:rPr>
      <w:rFonts w:ascii="Courier;Courier New" w:hAnsi="Courier;Courier New" w:cs="Courier;Courier New"/>
      <w:sz w:val="24"/>
      <w:szCs w:val="24"/>
      <w:lang w:val="en-US"/>
    </w:rPr>
  </w:style>
  <w:style w:type="character" w:styleId="FileFolder">
    <w:name w:val="File Folder"/>
    <w:basedOn w:val="DefaultParagraphFont"/>
    <w:qFormat/>
    <w:rPr>
      <w:rFonts w:ascii="Courier;Courier New" w:hAnsi="Courier;Courier New" w:cs="Courier;Courier New"/>
      <w:sz w:val="24"/>
      <w:szCs w:val="24"/>
      <w:lang w:val="en-US"/>
    </w:rPr>
  </w:style>
  <w:style w:type="character" w:styleId="NotePada">
    <w:name w:val="Note Pada"/>
    <w:basedOn w:val="DefaultParagraphFont"/>
    <w:qFormat/>
    <w:rPr>
      <w:rFonts w:ascii="Courier;Courier New" w:hAnsi="Courier;Courier New" w:cs="Courier;Courier New"/>
      <w:sz w:val="24"/>
      <w:szCs w:val="24"/>
      <w:lang w:val="en-US"/>
    </w:rPr>
  </w:style>
  <w:style w:type="character" w:styleId="Page1">
    <w:name w:val="Page 1"/>
    <w:basedOn w:val="DefaultParagraphFont"/>
    <w:qFormat/>
    <w:rPr>
      <w:rFonts w:ascii="Baskerville Old Face" w:hAnsi="Baskerville Old Face" w:cs="Baskerville Old Face"/>
      <w:sz w:val="25"/>
      <w:szCs w:val="25"/>
    </w:rPr>
  </w:style>
  <w:style w:type="character" w:styleId="Level4Bull">
    <w:name w:val="Level 4 Bull"/>
    <w:basedOn w:val="DefaultParagraphFont"/>
    <w:qFormat/>
    <w:rPr>
      <w:color w:val="000000"/>
    </w:rPr>
  </w:style>
  <w:style w:type="character" w:styleId="Pg1Top">
    <w:name w:val="Pg 1 Top"/>
    <w:basedOn w:val="DefaultParagraphFont"/>
    <w:qFormat/>
    <w:rPr>
      <w:rFonts w:ascii="Baskerville Old Face" w:hAnsi="Baskerville Old Face" w:cs="Baskerville Old Face"/>
      <w:sz w:val="25"/>
      <w:szCs w:val="25"/>
      <w:lang w:val="en-US"/>
    </w:rPr>
  </w:style>
  <w:style w:type="character" w:styleId="Level1Bull">
    <w:name w:val="Level 1 Bull"/>
    <w:basedOn w:val="DefaultParagraphFont"/>
    <w:qFormat/>
    <w:rPr/>
  </w:style>
  <w:style w:type="character" w:styleId="NewTempMar">
    <w:name w:val="New Temp Mar"/>
    <w:basedOn w:val="DefaultParagraphFont"/>
    <w:qFormat/>
    <w:rPr>
      <w:rFonts w:ascii="Courier;Courier New" w:hAnsi="Courier;Courier New" w:cs="Courier;Courier New"/>
      <w:sz w:val="24"/>
      <w:szCs w:val="24"/>
      <w:lang w:val="en-US"/>
    </w:rPr>
  </w:style>
  <w:style w:type="character" w:styleId="MemoSubject">
    <w:name w:val="Memo Subject"/>
    <w:basedOn w:val="DefaultParagraphFont"/>
    <w:qFormat/>
    <w:rPr>
      <w:rFonts w:ascii="Arial Rounded MT Bold" w:hAnsi="Arial Rounded MT Bold" w:cs="Arial Rounded MT Bold"/>
      <w:b/>
      <w:bCs/>
      <w:i/>
      <w:iCs/>
      <w:sz w:val="28"/>
      <w:szCs w:val="28"/>
      <w:lang w:val="en-US"/>
    </w:rPr>
  </w:style>
  <w:style w:type="character" w:styleId="TOText2Col">
    <w:name w:val="TO: Text2Col"/>
    <w:basedOn w:val="DefaultParagraphFont"/>
    <w:qFormat/>
    <w:rPr/>
  </w:style>
  <w:style w:type="character" w:styleId="TOText3Col">
    <w:name w:val="TO: Text3Col"/>
    <w:basedOn w:val="DefaultParagraphFont"/>
    <w:qFormat/>
    <w:rPr/>
  </w:style>
  <w:style w:type="character" w:styleId="BodySubtl">
    <w:name w:val="Body Subtl"/>
    <w:basedOn w:val="DefaultParagraphFont"/>
    <w:qFormat/>
    <w:rPr>
      <w:rFonts w:ascii="Arial Rounded MT Bold" w:hAnsi="Arial Rounded MT Bold" w:cs="Arial Rounded MT Bold"/>
      <w:b/>
      <w:bCs/>
      <w:i/>
      <w:iCs/>
      <w:sz w:val="27"/>
      <w:szCs w:val="27"/>
      <w:lang w:val="en-US"/>
    </w:rPr>
  </w:style>
  <w:style w:type="character" w:styleId="DefaultParagraphFo">
    <w:name w:val="Default Paragraph Fo"/>
    <w:basedOn w:val="DefaultParagraphFont"/>
    <w:qFormat/>
    <w:rPr/>
  </w:style>
  <w:style w:type="character" w:styleId="1">
    <w:name w:val="1"/>
    <w:basedOn w:val="DefaultParagraphFont"/>
    <w:qFormat/>
    <w:rPr>
      <w:rFonts w:ascii="Courier;Courier New" w:hAnsi="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HeadingTitl">
    <w:name w:val="Heading Titl"/>
    <w:qFormat/>
    <w:pPr>
      <w:widowControl w:val="false"/>
      <w:tabs>
        <w:tab w:val="clear" w:pos="720"/>
        <w:tab w:val="left" w:pos="1656" w:leader="none"/>
      </w:tabs>
      <w:suppressAutoHyphens w:val="true"/>
      <w:autoSpaceDE w:val="false"/>
      <w:bidi w:val="0"/>
      <w:spacing w:lineRule="atLeast" w:line="240"/>
    </w:pPr>
    <w:rPr>
      <w:rFonts w:ascii="Arial Rounded MT Bold" w:hAnsi="Arial Rounded MT Bold" w:eastAsia="Times New Roman;Times New Roman" w:cs="Arial Rounded MT Bold"/>
      <w:b/>
      <w:bCs/>
      <w:color w:val="auto"/>
      <w:sz w:val="28"/>
      <w:szCs w:val="28"/>
      <w:lang w:val="en-US" w:bidi="ar-SA" w:eastAsia="zh-CN"/>
    </w:rPr>
  </w:style>
  <w:style w:type="paragraph" w:styleId="Body">
    <w:name w:val="Body"/>
    <w:qFormat/>
    <w:pPr>
      <w:widowControl w:val="false"/>
      <w:tabs>
        <w:tab w:val="clear" w:pos="720"/>
        <w:tab w:val="decimal" w:pos="571" w:leader="none"/>
        <w:tab w:val="left" w:pos="1142" w:leader="none"/>
        <w:tab w:val="left" w:pos="1713" w:leader="none"/>
        <w:tab w:val="left" w:pos="2284" w:leader="none"/>
        <w:tab w:val="left" w:pos="2856" w:leader="none"/>
        <w:tab w:val="left" w:pos="3427" w:leader="none"/>
        <w:tab w:val="left" w:pos="3998" w:leader="none"/>
        <w:tab w:val="left" w:pos="4569" w:leader="none"/>
        <w:tab w:val="left" w:pos="5140" w:leader="none"/>
        <w:tab w:val="left" w:pos="5712" w:leader="none"/>
        <w:tab w:val="left" w:pos="6283" w:leader="none"/>
        <w:tab w:val="left" w:pos="6854" w:leader="none"/>
        <w:tab w:val="left" w:pos="7425" w:leader="none"/>
        <w:tab w:val="left" w:pos="7996" w:leader="none"/>
      </w:tabs>
      <w:suppressAutoHyphens w:val="true"/>
      <w:autoSpaceDE w:val="false"/>
      <w:bidi w:val="0"/>
      <w:spacing w:lineRule="atLeast" w:line="240"/>
    </w:pPr>
    <w:rPr>
      <w:rFonts w:ascii="Baskerville Old Face" w:hAnsi="Baskerville Old Face" w:eastAsia="Times New Roman;Times New Roman" w:cs="Baskerville Old Face"/>
      <w:color w:val="auto"/>
      <w:sz w:val="25"/>
      <w:szCs w:val="25"/>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3Bull">
    <w:name w:val="Level 3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Times New Roman" w:cs="Baskerville Old Face"/>
      <w:color w:val="000000"/>
      <w:sz w:val="25"/>
      <w:szCs w:val="25"/>
      <w:lang w:val="en-US" w:bidi="ar-SA" w:eastAsia="zh-CN"/>
    </w:rPr>
  </w:style>
  <w:style w:type="paragraph" w:styleId="Level2Bull">
    <w:name w:val="Level 2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Times New Roman" w:cs="Baskerville Old Face"/>
      <w:color w:val="000000"/>
      <w:sz w:val="25"/>
      <w:szCs w:val="25"/>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3:00Z</dcterms:created>
  <dc:creator/>
  <dc:description/>
  <cp:keywords/>
  <dc:language>en-US</dc:language>
  <cp:lastModifiedBy>Spencer Jefferies</cp:lastModifiedBy>
  <dcterms:modified xsi:type="dcterms:W3CDTF">2008-05-27T15:23:00Z</dcterms:modified>
  <cp:revision>2</cp:revision>
  <dc:subject/>
  <dc:title/>
</cp:coreProperties>
</file>