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ab/>
        <w:t>MOST ACTIVELY TRADED DIRECT INVESTMENT PROGRAM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ab/>
        <w:t>IN THE SECONDARY MARKET IN TERMS OF DOLLAR VOLUM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ab/>
        <w:t>(February 1 through March 31, 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REAL EST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center" w:pos="3531" w:leader="none"/>
          <w:tab w:val="center" w:pos="46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u w:val="single"/>
        </w:rPr>
        <w:t>PROGRAM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ab/>
      </w:r>
      <w:r>
        <w:rPr>
          <w:rFonts w:cs="Times New Roman;Times New Roman" w:ascii="Times New Roman;Times New Roman" w:hAnsi="Times New Roman;Times New Roman"/>
          <w:b/>
          <w:bCs/>
          <w:spacing w:val="-2"/>
          <w:u w:val="single"/>
        </w:rPr>
        <w:t># TRADES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ab/>
      </w:r>
      <w:r>
        <w:rPr>
          <w:rFonts w:cs="Times New Roman;Times New Roman" w:ascii="Times New Roman;Times New Roman" w:hAnsi="Times New Roman;Times New Roman"/>
          <w:b/>
          <w:bCs/>
          <w:spacing w:val="-2"/>
          <w:u w:val="single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6965950</wp:posOffset>
                </wp:positionH>
                <wp:positionV relativeFrom="page">
                  <wp:posOffset>1649730</wp:posOffset>
                </wp:positionV>
                <wp:extent cx="12065" cy="7589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8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5pt;margin-top:129.9pt;width:0.9pt;height:597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pacing w:val="-2"/>
          <w:u w:val="single"/>
        </w:rPr>
        <w:t>VOLUME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Uniprop MHC Income Fund II</w:t>
        <w:tab/>
        <w:t>27</w:t>
        <w:tab/>
        <w:t>$1,263,53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Inland Western Retail Real Estate Trust</w:t>
        <w:tab/>
        <w:t>27</w:t>
        <w:tab/>
        <w:t>1,052,985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ublic Storage Properties IV</w:t>
        <w:tab/>
        <w:t>2</w:t>
        <w:tab/>
        <w:t>431,80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Rancon Realty Fund V</w:t>
        <w:tab/>
        <w:t>7</w:t>
        <w:tab/>
        <w:t>282,875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Inland American Real Estate Trust</w:t>
        <w:tab/>
        <w:t>10</w:t>
        <w:tab/>
        <w:t>264,699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Behringer Harvard REIT I</w:t>
        <w:tab/>
        <w:t>5</w:t>
        <w:tab/>
        <w:t>204,463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Corporate Property Associates: 14</w:t>
        <w:tab/>
        <w:t>4</w:t>
        <w:tab/>
        <w:t>159,005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Uniprop MHC Income Fund</w:t>
        <w:tab/>
        <w:t>12</w:t>
        <w:tab/>
        <w:t>154,36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NTS Mortgage Income I</w:t>
        <w:tab/>
        <w:t>5</w:t>
        <w:tab/>
        <w:t>140,454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Rancon Realty Fund IV</w:t>
        <w:tab/>
        <w:t>7</w:t>
        <w:tab/>
        <w:t>125,684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Boston Capital Tax Credit Series V</w:t>
        <w:noBreakHyphen/>
        <w:t>48</w:t>
        <w:tab/>
        <w:t>4</w:t>
        <w:tab/>
        <w:t>106,25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DiVall Insured Income Properties 2</w:t>
        <w:tab/>
        <w:t>16</w:t>
        <w:tab/>
        <w:t>96,341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Whitestone REIT</w:t>
        <w:tab/>
        <w:t>3</w:t>
        <w:tab/>
        <w:t>91,656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Inland Land Appreciation Fund II</w:t>
        <w:tab/>
        <w:t>13</w:t>
        <w:tab/>
        <w:t>83,734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Corporate Property Associates 16-Global</w:t>
        <w:tab/>
        <w:t>2</w:t>
        <w:tab/>
        <w:t>80,864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EI Income &amp; Growth Fund XXV</w:t>
        <w:tab/>
        <w:t>3</w:t>
        <w:tab/>
        <w:t>70,569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Boston Capital Tax Credit Series V</w:t>
        <w:noBreakHyphen/>
        <w:t>47</w:t>
        <w:tab/>
        <w:t>3</w:t>
        <w:tab/>
        <w:t>70,055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Wells Real Estate Investment Trust</w:t>
        <w:tab/>
        <w:t>4</w:t>
        <w:tab/>
        <w:t>61,599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Wells Real Estate Investment Trust II</w:t>
        <w:tab/>
        <w:t>6</w:t>
        <w:tab/>
        <w:t>58,959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Wells Real Estate Fund XIII</w:t>
        <w:noBreakHyphen/>
        <w:t>A</w:t>
        <w:tab/>
        <w:t>4</w:t>
        <w:tab/>
        <w:t>49,591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Boston Financial Tax Credits Plus </w:t>
        <w:noBreakHyphen/>
        <w:t xml:space="preserve"> B</w:t>
        <w:tab/>
        <w:t>1</w:t>
        <w:tab/>
        <w:t>35,845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Corporate Property Associates: 15</w:t>
        <w:tab/>
        <w:t>3</w:t>
        <w:tab/>
        <w:t>35,053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Wells Real Estate Fund II</w:t>
        <w:noBreakHyphen/>
        <w:t>A</w:t>
        <w:tab/>
        <w:t>11</w:t>
        <w:tab/>
        <w:t>30,59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Consolidated Capital Instit. Props. 3</w:t>
        <w:tab/>
        <w:t>5</w:t>
        <w:tab/>
        <w:t>28,776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Hines Real Estate Investment Trust</w:t>
        <w:tab/>
        <w:t>1</w:t>
        <w:tab/>
        <w:t>25,502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Behringer Harvard Short Term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</w:rPr>
        <w:t>Opportunity Fund I</w:t>
        <w:tab/>
        <w:t>1</w:t>
        <w:tab/>
        <w:t>25,024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Behringer Harvard Mid Term Value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</w:rPr>
        <w:t>Enhancement Fund I</w:t>
        <w:tab/>
        <w:t>1</w:t>
        <w:tab/>
        <w:t>24,60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EI Net Lease Income/Growth XXI</w:t>
        <w:tab/>
        <w:t>2</w:t>
        <w:tab/>
        <w:t>23,168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Del Taco Restaurant Properties I</w:t>
        <w:tab/>
        <w:t>2</w:t>
        <w:tab/>
        <w:t>23,15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EI Income &amp; Growth Fund XXIII</w:t>
        <w:tab/>
        <w:t>2</w:t>
        <w:tab/>
        <w:t>22,48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Boston Capital Tax Credit Series IV</w:t>
        <w:noBreakHyphen/>
        <w:t>43</w:t>
        <w:tab/>
        <w:t>2</w:t>
        <w:tab/>
        <w:t>21,305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EI Income &amp; Growth Fund XXIV</w:t>
        <w:tab/>
        <w:t>1</w:t>
        <w:tab/>
        <w:t>19,588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ublic Storage Properties V</w:t>
        <w:tab/>
        <w:t>1</w:t>
        <w:tab/>
        <w:t>18,60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Wells Real Estate Fund VIII</w:t>
        <w:noBreakHyphen/>
        <w:t>A</w:t>
        <w:tab/>
        <w:t>2</w:t>
        <w:tab/>
        <w:t>16,068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Del Taco Restaurant Properties II</w:t>
        <w:tab/>
        <w:t>3</w:t>
        <w:tab/>
        <w:t>15,98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Boston Capital Tax Credit Series III</w:t>
        <w:noBreakHyphen/>
        <w:t>16</w:t>
        <w:tab/>
        <w:t>7</w:t>
        <w:tab/>
        <w:t>14,701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Boston Capital Tax Credit Series V</w:t>
        <w:noBreakHyphen/>
        <w:t>49</w:t>
        <w:tab/>
        <w:t>2</w:t>
        <w:tab/>
        <w:t>10,65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EQUIPMENT LEASING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TEL Capital Equipment Fund VIII</w:t>
        <w:tab/>
        <w:t>7</w:t>
        <w:tab/>
        <w:t>$164,70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TEL Capital Equipment Fund X</w:t>
        <w:tab/>
        <w:t>6</w:t>
        <w:tab/>
        <w:t>147,325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Cronos Global Income Fund XV</w:t>
        <w:tab/>
        <w:t>11</w:t>
        <w:tab/>
        <w:t>75,461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TEL Capital Equipment Fund IX</w:t>
        <w:tab/>
        <w:t>4</w:t>
        <w:tab/>
        <w:t>34,980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Cronos Global Income Fund XVI</w:t>
        <w:tab/>
        <w:t>2</w:t>
        <w:tab/>
        <w:t>34,013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Cronos Global Income Fund XIV</w:t>
        <w:tab/>
        <w:t>6</w:t>
        <w:tab/>
        <w:t>21,063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TEL Cash Distribution Fund VI</w:t>
        <w:tab/>
        <w:t>8</w:t>
        <w:tab/>
        <w:t>19,385</w:t>
      </w:r>
    </w:p>
    <w:p>
      <w:pPr>
        <w:pStyle w:val="Normal"/>
        <w:tabs>
          <w:tab w:val="clear" w:pos="720"/>
          <w:tab w:val="left" w:pos="-720" w:leader="none"/>
          <w:tab w:val="right" w:pos="3778" w:leader="none"/>
          <w:tab w:val="right" w:pos="5065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ATEL Capital Equipment Fund VII</w:t>
        <w:tab/>
        <w:t>6</w:t>
        <w:tab/>
        <w:t>16,580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named1">
    <w:name w:val="Unnamed 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9:00Z</dcterms:created>
  <dc:creator/>
  <dc:description/>
  <cp:keywords/>
  <dc:language>en-US</dc:language>
  <cp:lastModifiedBy>Spencer Jefferies</cp:lastModifiedBy>
  <dcterms:modified xsi:type="dcterms:W3CDTF">2008-05-27T17:19:00Z</dcterms:modified>
  <cp:revision>2</cp:revision>
  <dc:subject/>
  <dc:title/>
</cp:coreProperties>
</file>