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center"/>
        <w:rPr>
          <w:rFonts w:ascii="Times New Roman" w:hAnsi="Times New Roman" w:cs="Times New Roman"/>
          <w:b/>
          <w:b/>
          <w:bCs/>
          <w:spacing w:val="-4"/>
          <w:sz w:val="36"/>
          <w:szCs w:val="36"/>
        </w:rPr>
      </w:pPr>
      <w:r>
        <w:rPr>
          <w:rFonts w:cs="Times New Roman" w:ascii="Times New Roman" w:hAnsi="Times New Roman"/>
          <w:b/>
          <w:bCs/>
          <w:i/>
          <w:iCs/>
          <w:spacing w:val="-4"/>
          <w:sz w:val="36"/>
          <w:szCs w:val="36"/>
        </w:rPr>
        <w:t>DIRECT INVESTMENTS SPECTRUM</w:t>
      </w:r>
    </w:p>
    <w:p>
      <w:pPr>
        <w:pStyle w:val="Heading"/>
        <w:rPr/>
      </w:pPr>
      <w:r>
        <w:rPr/>
        <w:t>(f/k/a The Partnership Spectrum)</w:t>
      </w:r>
    </w:p>
    <w:p>
      <w:pPr>
        <w:pStyle w:val="Heading"/>
        <w:rPr/>
      </w:pPr>
      <w:r>
        <w:rPr/>
        <w:t>JAN/FEB 2004 FEATURE ARTICLE</w:t>
      </w:r>
    </w:p>
    <w:p>
      <w:pPr>
        <w:pStyle w:val="Heading"/>
        <w:rPr/>
      </w:pPr>
      <w:r>
        <w:rPr/>
        <w:t>(Published by Partnership Profiles, Inc. 1-800-634-4614)</w:t>
      </w:r>
    </w:p>
    <w:p>
      <w:pPr>
        <w:pStyle w:val="Subtitle"/>
        <w:rPr/>
      </w:pPr>
      <w:r>
        <w:rPr/>
        <w:t>NEW ERA OF REAL ESTATE SYND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rPr/>
      </w:pPr>
      <w:r>
        <w:rPr/>
        <w:t>The real estate syndication business is as hot these days as real estate prices maybe hotter.</w:t>
      </w:r>
    </w:p>
    <w:p>
      <w:pPr>
        <w:pStyle w:val="TextBody"/>
        <w:rPr/>
      </w:pPr>
      <w:r>
        <w:rPr/>
        <w:t>This is hardly news, however, to anyone who is aware of the amount of investor capital pouring into public offerings by non-listed real estate investment trusts (REITs).  Just last year, the four largest sponsors of these REITs collectively raised a phenomenal $6.5 billion from investors wanting a piece of the action in the business of dirt, bricks and mortar.  This represents an 85% increase compared to the $3.5 billion of investor capital raised in 2002 by these same sponsors for their non-listed REIT offerings.</w:t>
      </w:r>
    </w:p>
    <w:p>
      <w:pPr>
        <w:pStyle w:val="TextBody"/>
        <w:rPr/>
      </w:pPr>
      <w:r>
        <w:rPr/>
        <w:t xml:space="preserve">To be sure, the real news is the resurgence in </w:t>
      </w:r>
      <w:r>
        <w:rPr>
          <w:i/>
          <w:iCs/>
        </w:rPr>
        <w:t>private</w:t>
      </w:r>
      <w:r>
        <w:rPr/>
        <w:t xml:space="preserve"> real estate syndications being offered as securities through broker-dealers.  These programs, which were extremely popular in the late 1970’s and first half of the 1980’s, had become all but extinct due to tax law changes, wretched performance and other factors.  Not only had broker-dealers stopped offering these investments, they had come to deny ever having done so.</w:t>
      </w:r>
    </w:p>
    <w:p>
      <w:pPr>
        <w:pStyle w:val="TextBody"/>
        <w:rPr/>
      </w:pPr>
      <w:r>
        <w:rPr/>
        <w:t>But that was then, and this is now.  Indeed, the dawning of a new era for private real estate syndications was evidenced by the nearly 500 attendees to the “2004 TIC Real Estate Symposium” held from March 3 through 6 in Salt Lake City.  A sure sign of the times, this crowd more than tripled the number of attendees to this conference last year.</w:t>
      </w:r>
    </w:p>
    <w:p>
      <w:pPr>
        <w:pStyle w:val="TextBody"/>
        <w:rPr/>
      </w:pPr>
      <w:r>
        <w:rPr/>
        <w:t xml:space="preserve">As the title of this conference indicates, the new ownership wrapper for these syndications has changed from a limited partnership to a tenant-in-common (TIC) format.  Fittingly, the symposium kicked off with a “boot camp” on TICs entitled </w:t>
      </w:r>
      <w:r>
        <w:rPr>
          <w:i/>
          <w:iCs/>
        </w:rPr>
        <w:t>Everything You Wanted To Know About TICs But Were Afraid To Ask.</w:t>
      </w:r>
      <w:r>
        <w:rPr/>
        <w:t xml:space="preserve">  Topics covered during the conference ranged from “A Look At the Origin and Evolution of the TIC Industry” to several panel discussions on the multitude of complex legal and tax issues associated with these investments.  Attendees included active and prospective sponsors of TIC real estate syndications, investors, investment advisors, broker-dealers, attorneys, accountants, lenders, due diligence analysts and real estate industry professionals.</w:t>
      </w:r>
    </w:p>
    <w:p>
      <w:pPr>
        <w:pStyle w:val="TextBody"/>
        <w:rPr/>
      </w:pPr>
      <w:r>
        <w:rPr/>
        <w:t>The growing interest in TIC real estate syndications reflects the amount of investor capital going into these programs.  According to Greg Paul, president of Omni Brokerage, Inc. which helped sponsor the “2004 TIC Real Estate Symposium”, about $756 million of investor capital went into TIC syndications offered as securities during 2003.  This is a huge jump compared to the $167 million of investor capital that Mr. Paul estimates found its way into TIC syndications in 2001.</w:t>
      </w:r>
    </w:p>
    <w:p>
      <w:pPr>
        <w:pStyle w:val="TextBody"/>
        <w:rPr/>
      </w:pPr>
      <w:r>
        <w:rPr/>
        <w:t xml:space="preserve">Likewise, the number of sponsors offering TIC syndications has been on the rise in recent years, from a mere nine in 2001 to approximately thirty today.  The most active sponsors of these programs in terms of investor capital raised include Triple Net Properties, Passco Real Estate Enterprises, AEI Real Estate Funds, U.S. Advisor, CB Richard Ellis and Evergreen Development.  On a combined basis, these six sponsors accounted for roughly sixty percent of the total investor capital raised for TIC syndications in 2003.  At the top of the heap is Triple Net Properties which, by the way, also sponsors non-listed REITs.  </w:t>
      </w:r>
    </w:p>
    <w:p>
      <w:pPr>
        <w:pStyle w:val="TextBody"/>
        <w:rPr/>
      </w:pPr>
      <w:r>
        <w:rPr/>
        <w:t xml:space="preserve">This market is destined to become more crowded in terms of the number of sponsors offering TIC programs.  Indeed, Mr. Paul estimates that some ten to twenty prospective sponsors are currently considering jumping in.  Given the outlook for this market, it seems likely that new sponsors will be coming out of the woodwork in the days ahead.  </w:t>
      </w:r>
    </w:p>
    <w:p>
      <w:pPr>
        <w:pStyle w:val="TextBody"/>
        <w:rPr/>
      </w:pPr>
      <w:r>
        <w:rPr/>
        <w:t>According to figures compiled by Omni Brokerage which tracks investor capital raised in TIC syndications offered as securities, the thirty sponsors currently active in forming these programs expect to raise almost $2 billion for their programs this year.  Private real estate syndications are not only back from the dead, they are on the brink of exploding off the fund-raising charts along with non-listed REITs.</w:t>
      </w:r>
    </w:p>
    <w:p>
      <w:pPr>
        <w:pStyle w:val="TextBody"/>
        <w:rPr/>
      </w:pPr>
      <w:r>
        <w:rPr/>
        <w:t xml:space="preserve">Investor demand for TIC syndications is so great that some recent offerings have been oversubscribed in a matter of hours.  Sponsors say that the only thing holding them back is being able to find and purchase quality properties at prices that make sense for the investors going into these syndications.  In that respect, there is no question that this is a sellers’ real estate market, with cap rates having dropped significantly over the past eighteen months.  </w:t>
      </w:r>
    </w:p>
    <w:p>
      <w:pPr>
        <w:pStyle w:val="TextBody"/>
        <w:rPr/>
      </w:pPr>
      <w:r>
        <w:rPr/>
        <w:t>Although relatively few broker-dealers are currently offering TIC programs due primarily to concerns stemming from the previous era of private real estate syndications, investor appetite for these programs will undoubtedly result in more firms agreeing to offer these investments to their clients.  To be sure, a broker’s worst nightmare is having a big ticket, high net worth client go somewhere else to make an investment that his/her firm does not offer.  This is when the tail begins to wag the dog.</w:t>
      </w:r>
    </w:p>
    <w:p>
      <w:pPr>
        <w:pStyle w:val="Heading1"/>
        <w:rPr/>
      </w:pPr>
      <w:r>
        <w:rPr/>
        <w:t>THE NEW DAY</w:t>
      </w:r>
    </w:p>
    <w:p>
      <w:pPr>
        <w:pStyle w:val="TextBody"/>
        <w:rPr/>
      </w:pPr>
      <w:r>
        <w:rPr/>
        <w:t>To understand the impetus behind this resurgence in private real estate syndications, it’s important to understand who exactly these investments are designed for.  In a nutshell, these programs are geared primarily for individuals who want to sell their real estate investment holdings while deferring the capital gains taxes that would normally result from such a sale.  Considering the run-up in real estate values over the past ten years that has impacted every property sector, there are an untold number of investors who own some type of investment real estate that has experienced significant appreciation since it was purchased.  In other words, many of the proverbial “millionaires next door” have gotten that way by owning and managing investment real estate, whether it is a duplex, small apartment complex or a mini-warehouse facility on the edge of town.</w:t>
      </w:r>
    </w:p>
    <w:p>
      <w:pPr>
        <w:pStyle w:val="TextBody"/>
        <w:rPr/>
      </w:pPr>
      <w:r>
        <w:rPr/>
        <w:t xml:space="preserve">Under a somewhat obscure provision of the Internal Revenue Code known as Section 1031, an investor can make an </w:t>
      </w:r>
      <w:r>
        <w:rPr>
          <w:i/>
          <w:iCs/>
        </w:rPr>
        <w:t xml:space="preserve">exchange </w:t>
      </w:r>
      <w:r>
        <w:rPr/>
        <w:t>by selling one property and buying another without incurring capital gains taxes on the transaction.  For an investor who believes that his/her real estate has peaked in value but who really doesn’t need the cash that a sale would generate, Section 1031 provides a means of deferring the capital gain that would otherwise be triggered by such a sale.</w:t>
      </w:r>
    </w:p>
    <w:p>
      <w:pPr>
        <w:pStyle w:val="TextBody"/>
        <w:rPr/>
      </w:pPr>
      <w:r>
        <w:rPr/>
        <w:t>The ability to defer the capital gain resulting from the sale of investment real estate is very attractive to many investors.  Not only is this tax owed on the appreciation in value of the asset, the investor must pay tax on the “recapture” of all depreciation ever recorded on the property for tax purposes.  If the property has been held for a long period and been depreciated down accordingly, a normal sale of the asset could result in a big tax liability for the seller.  If the investor has taken advantage of today’s low interest rates and refinanced the property, a sale might not even generate enough net proceeds to pay the capital gains tax.</w:t>
      </w:r>
    </w:p>
    <w:p>
      <w:pPr>
        <w:pStyle w:val="TextBody"/>
        <w:rPr/>
      </w:pPr>
      <w:r>
        <w:rPr/>
        <w:t>It should be mentioned that Section 1031 has been in the Tax Code since the 1970’s.  In fact, professional real estate investors have taken advantage of this provision for years to defer capital gains taxes on property sales.  Today, Section 1031 exchanges play a key role in the investment strategy of every institutional real estate investor.</w:t>
      </w:r>
    </w:p>
    <w:p>
      <w:pPr>
        <w:pStyle w:val="TextBody"/>
        <w:rPr/>
      </w:pPr>
      <w:r>
        <w:rPr/>
        <w:t>But for individual investors owning investment real estate “on the side”, the rules dictating how a Section 1031 exchange transaction must occur have made it very difficult for individuals to take advantage of this tax-deferral technique.  For instance, one requirement is that the investor has only 45 days from the date a property is sold to identify a new property to be purchased with the sale proceeds, and 180 days from the sale date to close the new purchase.  These short time-frames can make it very difficult for a weekend real estate investor with an unrelated weekday job to find an acceptable replacement property.  Miss one of these deadlines, and Uncle Sam gets a big check.</w:t>
      </w:r>
    </w:p>
    <w:p>
      <w:pPr>
        <w:pStyle w:val="TextBody"/>
        <w:rPr/>
      </w:pPr>
      <w:r>
        <w:rPr/>
        <w:t xml:space="preserve">Another provision in the Section 1031 exchange rules that has kept “mom and pop” real estate investors from taking advantage of this tax deferral opportunity is that, for the exchange to be considered legitimate by the IRS, the seller must use the sale proceeds to purchase a </w:t>
      </w:r>
      <w:r>
        <w:rPr>
          <w:i/>
          <w:iCs/>
        </w:rPr>
        <w:t xml:space="preserve">direct interest </w:t>
      </w:r>
      <w:r>
        <w:rPr/>
        <w:t xml:space="preserve">in real estate.  This provision has kept investors from joining together with other like-minded investors to purchase a property since the IRS might deem this arrangement to be a partnership, regardless of the exact ownership format.  Since a partnership interest does not constitute a direct investment in real estate under Section 1031, using any type of multi-investor format to acquire a property could result in a determination by the IRS that the transaction does not qualify as a tax-deferred exchange.  This would trigger the payment of the capital gains taxes the investor had hoped to defer, along with interest and penalties thereon.  This scenario has caused lawyers, CPAs and other advisors to steer their clients away from any Section 1031 exchange transaction that involves reinvesting their property sale proceeds with other investors in any sort of common arrangement.  </w:t>
      </w:r>
    </w:p>
    <w:p>
      <w:pPr>
        <w:pStyle w:val="Heading2"/>
        <w:rPr/>
      </w:pPr>
      <w:r>
        <w:rPr/>
        <w:t>IRS OPENS FLOODGATES</w:t>
      </w:r>
    </w:p>
    <w:p>
      <w:pPr>
        <w:pStyle w:val="TextBody"/>
        <w:rPr/>
      </w:pPr>
      <w:r>
        <w:rPr/>
        <w:t xml:space="preserve">The lack of clarity in the Tax Code as to how the IRS defined a </w:t>
      </w:r>
      <w:r>
        <w:rPr>
          <w:i/>
          <w:iCs/>
        </w:rPr>
        <w:t>direct interest</w:t>
      </w:r>
      <w:r>
        <w:rPr/>
        <w:t xml:space="preserve"> in real estate relative to Section 1031 did not keep a small group of sponsors from forming syndications aimed at part-time real estate investors wanting to sell their property(s) while deferring the capital gains taxes triggered by such a sale.  These syndications used a TIC format whereby each investor in the syndication purchased an undivided fractional interest in the replacement property.  This ownership interest was evidenced with a deed issued to each investor in the syndication.</w:t>
      </w:r>
    </w:p>
    <w:p>
      <w:pPr>
        <w:pStyle w:val="TextBody"/>
        <w:rPr/>
      </w:pPr>
      <w:r>
        <w:rPr/>
        <w:t xml:space="preserve">In an effort to obtain guidance from the IRS concerning what exactly constitutes a </w:t>
      </w:r>
      <w:r>
        <w:rPr>
          <w:i/>
          <w:iCs/>
        </w:rPr>
        <w:t>direct interest</w:t>
      </w:r>
      <w:r>
        <w:rPr/>
        <w:t xml:space="preserve"> in real estate under Section 1031, some of these sponsors requested rulings from the IRS in an effort to receive its blessing for the TIC format being used in their syndications.  These sponsors realized that, if the IRS would simply say that a TIC ownership format will </w:t>
      </w:r>
      <w:r>
        <w:rPr>
          <w:i/>
          <w:iCs/>
        </w:rPr>
        <w:t xml:space="preserve">not </w:t>
      </w:r>
      <w:r>
        <w:rPr/>
        <w:t xml:space="preserve">be considered a partnership for purposes of Section 1031, this would legitimize these syndications with the untold number of investors who could possibly benefit from these programs, as well as the accountants, lawyers and other advisors who could not get comfortable with this format.  </w:t>
      </w:r>
    </w:p>
    <w:p>
      <w:pPr>
        <w:pStyle w:val="TextBody"/>
        <w:rPr/>
      </w:pPr>
      <w:r>
        <w:rPr/>
        <w:t xml:space="preserve">This is precisely what happened in March 2002 when the IRS issued Rev. Proc. 2002-22 which lists fifteen factors to determine if a co-ownership arrangement such as a TIC format is likely to be treated as a partnership under Section 1031.  To the sheer delight of sponsors of TIC syndications designed for investors wanting to complete like-kind property exchanges, the IRS gave tacit approval to this ownership format. </w:t>
      </w:r>
    </w:p>
    <w:p>
      <w:pPr>
        <w:pStyle w:val="TextBody"/>
        <w:rPr/>
      </w:pPr>
      <w:r>
        <w:rPr/>
        <w:t>In issuing Rev. Proc. 2002-22, the IRS essentially began a new era for private real estate syndications being offered as securities, albeit with a different twist this time around.  As evidenced by the number of attendees at the recent conference in Salt Lake City, the floodgates have been opened.</w:t>
      </w:r>
    </w:p>
    <w:p>
      <w:pPr>
        <w:pStyle w:val="Heading3"/>
        <w:rPr/>
      </w:pPr>
      <w:r>
        <w:rPr/>
        <w:t>SIZING UP MOM AND POP</w:t>
      </w:r>
    </w:p>
    <w:p>
      <w:pPr>
        <w:pStyle w:val="TextBody"/>
        <w:rPr/>
      </w:pPr>
      <w:r>
        <w:rPr/>
        <w:t>It’s impossible to quantify the number of individual investors that are in a position to potentially benefit from a Section 1031 exchange transaction by means of a TIC syndication.  The typical profile of such an investor is someone who: (i) owns investment real estate that has either appreciated in value or been substantially depreciated for tax purposes; (ii) doesn’t need the cash that a sale would generate; (iii) is ready to give up the hassles and headaches of hands-on property management; (iv) is approaching retirement or semi-retirement; and/or (v) has little interest in paying the capital gains taxes that would result from a sale.</w:t>
      </w:r>
    </w:p>
    <w:p>
      <w:pPr>
        <w:pStyle w:val="TextBody"/>
        <w:rPr/>
      </w:pPr>
      <w:r>
        <w:rPr/>
        <w:t>Sponsors of TIC syndications say that most of their investors are in their fifties or sixties and are entering into 1031 exchanges for estate planning purposes.  These “boomers” are looking to preserve whatever wealth they have accumulated while also positioning their assets to generate income that will help support them in their retirement years.  For this reason, the typical TIC syndication is structured to begin generating a cash-on-cash yield to the investor in the range of 6% to 8% on their equity in the deal.  These yields are particularly attractive in today’s low interest rate environment, especially for the investor who exchanges out of a non-income producing property into an income-oriented TIC syndication.</w:t>
      </w:r>
    </w:p>
    <w:p>
      <w:pPr>
        <w:pStyle w:val="TextBody"/>
        <w:rPr/>
      </w:pPr>
      <w:r>
        <w:rPr/>
        <w:t>These yields would not be attainable if not for mortgage rates being as low as they are.  In that respect, the typical TIC syndication is fifty to seventy percent leveraged relative to the value of its real estate.  This high level of debt not only helps “ramp up” the cash flow generated to these investors right out of the box, it serves to maximize the deprecation deductions to the investors by enabling them to purchase more property to depreciate.  There’s also the fact that most investors who enter into a 1031 exchange need to “replace” debt in these transactions.</w:t>
      </w:r>
    </w:p>
    <w:p>
      <w:pPr>
        <w:pStyle w:val="TextBody"/>
        <w:rPr/>
      </w:pPr>
      <w:r>
        <w:rPr/>
        <w:t xml:space="preserve">There’s no question that TIC syndications are designed for big-ticket investors.  While the minimum cash investment in these syndications is usually set at about $250,000, the average investment is closer to $500,000 to $600,000.  Sponsors say that $1 million tickets are becoming more common.  Not only do lenders to TIC programs place limits on the number of investors that can participate in a deal, they also play a role in setting investment minimums and establishing investor net worth criteria.  From a lender’s standpoint, the more cash an investor has at stake in an investment the better, and it’s always a good thing to have investors with some real financial wherewithal should problems arise down the road.  This is especially important if the investors are called upon to ante up more cash in the future.  </w:t>
      </w:r>
    </w:p>
    <w:p>
      <w:pPr>
        <w:pStyle w:val="TextBody"/>
        <w:rPr/>
      </w:pPr>
      <w:r>
        <w:rPr/>
        <w:t>While there are rarely more than 35 investors in a TIC syndication, the amount of cash being put up by each of them combined with significant debt financing enables these investors to buy into an asset class that is usually associated with large, institutional real estate players.  Pooling their funds with other like-minded investors can also make it possible to diversify their real estate holdings by location and property type.  Having their property(s) managed by a professional management company while they sit back and collect the checks is another benefit of these programs that has great appeal to individuals who have experienced the burden of hands-on property management.</w:t>
      </w:r>
    </w:p>
    <w:p>
      <w:pPr>
        <w:pStyle w:val="TextBody"/>
        <w:rPr/>
      </w:pPr>
      <w:r>
        <w:rPr/>
        <w:t>This new era of private real estate syndications is still in its infancy.  But with 76 million baby-boomers approaching retirement age, the potential here is staggering, assuming real estate doesn’t go into the tank as it did in the late 1980’s.  All the new sponsors lining up to do TIC syndications in the past eighteen months have concluded as much.</w:t>
      </w:r>
    </w:p>
    <w:p>
      <w:pPr>
        <w:pStyle w:val="Heading4"/>
        <w:rPr/>
      </w:pPr>
      <w:r>
        <w:rPr/>
        <w:t>THE ISSUES</w:t>
      </w:r>
    </w:p>
    <w:p>
      <w:pPr>
        <w:pStyle w:val="TextBody"/>
        <w:rPr/>
      </w:pPr>
      <w:r>
        <w:rPr/>
        <w:t>While TIC syndications offer numerous potential benefits to small real estate investors seeking a 1031 exchange who want to go from active management to a passive position, certain aspects of these syndications are sure to turn off some investors.  Here’s a look at some of these issues which were addressed at the recent TIC symposium:</w:t>
      </w:r>
    </w:p>
    <w:p>
      <w:pPr>
        <w:pStyle w:val="List"/>
        <w:rPr/>
      </w:pPr>
      <w:r>
        <w:rPr/>
        <w:t>1.</w:t>
        <w:tab/>
        <w:t>TIC syndications offered as securities through broker-dealers typically carry up-front fees and expenses ranging from 15% to 25% of the investor’s cash in the deal.  Since the tax rate on long-term capital gains is generally only 15%, these front-end costs will cause some investors to conclude that the costs associated with a TIC syndication outweigh the benefits.  In some cases, sponsors mark up the price of a property upon selling it to a TIC syndication, effectively making the up-front costs even higher.</w:t>
      </w:r>
    </w:p>
    <w:p>
      <w:pPr>
        <w:pStyle w:val="List"/>
        <w:rPr/>
      </w:pPr>
      <w:r>
        <w:rPr/>
        <w:t>2.</w:t>
        <w:tab/>
        <w:t xml:space="preserve">The real estate market is so hot that some observers wonder if TIC syndications offer sound economics in light of their fee and expense structure.  As noted above, sponsors say that the only thing holding them back is being able to find and purchase quality properties at prices that make sense for the investors going into these syndications.  While low mortgage rates help ramp up the cash-on-cash yields to investors which have fallen 75 to 100 basis points in the past year, investors should be wary of variable rate debt and/or relatively short-term loan maturities due to the refinancing exposure this presents. </w:t>
      </w:r>
    </w:p>
    <w:p>
      <w:pPr>
        <w:pStyle w:val="List"/>
        <w:rPr/>
      </w:pPr>
      <w:r>
        <w:rPr/>
        <w:t>3.</w:t>
        <w:tab/>
        <w:t xml:space="preserve">While TIC syndications represent a direct investment in real estate for purposes of Section 1031, this is a </w:t>
      </w:r>
      <w:r>
        <w:rPr>
          <w:i/>
          <w:iCs/>
        </w:rPr>
        <w:t>passive</w:t>
      </w:r>
      <w:r>
        <w:rPr/>
        <w:t xml:space="preserve"> investment in most respects.  Although a TIC investor has certain rights with respect to his/her interest, they have no control over important matters such as when to sell the property.  In fact, the decision to sell the property may very well require the </w:t>
      </w:r>
      <w:r>
        <w:rPr>
          <w:i/>
          <w:iCs/>
        </w:rPr>
        <w:t>unanimous</w:t>
      </w:r>
      <w:r>
        <w:rPr/>
        <w:t xml:space="preserve"> consent of the investors in the property.  This level of approval can be very difficult to obtain.  For some investors, the prospect of exchanging a control position for a non-control position will cause them to pass on a TIC syndication.</w:t>
      </w:r>
    </w:p>
    <w:p>
      <w:pPr>
        <w:pStyle w:val="List"/>
        <w:rPr/>
      </w:pPr>
      <w:r>
        <w:rPr/>
        <w:t>4.</w:t>
        <w:tab/>
        <w:t>Although the promotional literature for a TIC syndication may estimate a five to seven year holding period for the real estate, this is definitely not set in stone.  This means that the investors could be stuck in a deal for years upon years which has been the case for many investors in real estate limited partnerships who were originally given similar estimated holding periods.  While sponsors of TIC syndications are careful to point out that these are indeed long-term investments, the absence of a meaningful “exit strategy” will cause some prospective investors to go elsewhere.  The typical TIC syndication is structured such that the sponsor-manager arguably has a dis-incentive to recommend the sale of a property.  Prospective investors should not only check the fee structure of the deal to see how the sponsor-manager is motivated from a compensation standpoint, but also find out whether the sponsor-manager has an identity of interest that is consistent with the other TIC investors.  In this regard, lenders to these syndications often require the sponsor to buy into the deal so that they will have an economic interest beyond just earning management fees.</w:t>
      </w:r>
    </w:p>
    <w:p>
      <w:pPr>
        <w:pStyle w:val="List"/>
        <w:rPr/>
      </w:pPr>
      <w:r>
        <w:rPr/>
        <w:t>5.</w:t>
        <w:tab/>
        <w:t>An investor in a TIC syndication is not only in a non-control position, this ownership interest is relatively illiquid.  Although an informal secondary market for TIC investments may someday come into being as has occurred for non-traded partnerships and REITs, selling a TIC investment is much more complicated than dumping units in a publicly-registered partnership on the secondary market where the average trade is a mere $8,000 to $10,000.  As previously mentioned, these are big ticket investments.  It should also be noted that these interests are privately held, meaning there is no information on the investment that is publicly available to potential buyers.  Because of the nature of these investments, before an investor can sell a TIC interest, the prospective buyer must first be approved by the holder of the mortgage loan on the TIC property.  There’s no question that selling a TIC investment can be quite involved, especially if the interest must first be offered to the other investors in the syndication which is not uncommon.  Prospective investors should fully realize that these are illiquid, long-term investments that they should be prepared to hold for the long haul, just as the offering materials point out early and often.</w:t>
      </w:r>
    </w:p>
    <w:p>
      <w:pPr>
        <w:pStyle w:val="List"/>
        <w:rPr/>
      </w:pPr>
      <w:r>
        <w:rPr/>
        <w:t>6.</w:t>
        <w:tab/>
        <w:t>Investors in TIC syndications are direct owners of real estate and are therefore subject to capital calls to fund property improvements, maintenance expenses and/or debt service if the need arises. Since the properties being purchased by these syndications are usually subject to significant debt financing, the possibility of there being a capital call at some point is very real.  While this possibility should not come as a surprise to anyone who has experienced the normal ups and downs of real estate cycles over the years, it will be more of a risk than some prospective investors are willing to accept, especially individuals in retirement mode.</w:t>
      </w:r>
    </w:p>
    <w:p>
      <w:pPr>
        <w:pStyle w:val="List"/>
        <w:rPr/>
      </w:pPr>
      <w:r>
        <w:rPr/>
        <w:t>7.</w:t>
        <w:tab/>
        <w:t>Among the most discussed issues at the recent TIC symposium are the dreaded “carve-outs” required by lenders to TIC syndications.  Although these loans are generally non-recourse to the investors, the lenders require that a portion of their loans become fully recourse to the investors if certain events or acts occur with respect to the property securing a loan.  These events typically include (i) property mismanagement, (ii) environmental contamination, (iii) uninsured losses to the property, (iv) malfeasance and (v) bankruptcy.  Those representing investors in these transactions absolutely loathe these “carve-outs”, complaining that their investors can be held liable for events they have no control over.  Lenders have little sympathy for this position, saying that the investors want to have direct ownership in a property without having any responsibility for the asset.  Lenders argue that the investors simply can’t have it both ways.  Suffice it to say that lender “carve-outs” are a hot-button issue that will scare some investors and their advisors away from TIC syndications.</w:t>
      </w:r>
    </w:p>
    <w:p>
      <w:pPr>
        <w:pStyle w:val="Normal"/>
        <w:tabs>
          <w:tab w:val="left" w:pos="0" w:leader="none"/>
          <w:tab w:val="left" w:pos="270"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pPr>
      <w:r>
        <w:rPr/>
        <w:t>PLAIN ENGLISH</w:t>
      </w:r>
    </w:p>
    <w:p>
      <w:pPr>
        <w:pStyle w:val="TextBody"/>
        <w:rPr/>
      </w:pPr>
      <w:r>
        <w:rPr/>
        <w:t xml:space="preserve">There is, of course, no such thing as a perfect investment.  The bottom line here is that the risks associated with TIC syndications are fairly laid out in the private placement memorandums for these investments.  Whether investors actually take the time to read all these disclosures is another matter.  </w:t>
      </w:r>
    </w:p>
    <w:p>
      <w:pPr>
        <w:pStyle w:val="TextBody"/>
        <w:rPr/>
      </w:pPr>
      <w:r>
        <w:rPr/>
        <w:t>As was mentioned during the course of some of the panel discussions at the recent TIC symposium, sponsors of TIC syndications and their attorneys would do well to make these offering materials as easy-to-read, understandable and comprehensive as possible.  In addition, meaningful disclosure by sponsors of the operating performance of TIC syndications previously formed will become more of an issue in the days ahead.</w:t>
      </w:r>
    </w:p>
    <w:p>
      <w:pPr>
        <w:pStyle w:val="TextBody"/>
        <w:rPr/>
      </w:pPr>
      <w:r>
        <w:rPr/>
        <w:t>The Tenant-In-Common Association (</w:t>
      </w:r>
      <w:hyperlink r:id="rId2">
        <w:r>
          <w:rPr>
            <w:rStyle w:val="InternetLink"/>
            <w:rFonts w:cs="Times New Roman" w:ascii="Times New Roman" w:hAnsi="Times New Roman"/>
            <w:spacing w:val="-3"/>
            <w:sz w:val="24"/>
            <w:szCs w:val="24"/>
          </w:rPr>
          <w:t>www.ticassoc.org</w:t>
        </w:r>
      </w:hyperlink>
      <w:r>
        <w:rPr/>
        <w:t>) has recently been formed to tackle issues related to TIC syndications.  This trade association was organized to represent professionals involved in providing TIC investments.  Among the various objectives of the association is to standardize “prior performance” reporting by sponsors, and to create a database consisting of this information.  Considering the amount of investor capital that TIC syndications are beginning to take in, everyone is certainly hoping that the performance of this new era of private syndications is much better than the last one.</w:t>
      </w:r>
      <w:r>
        <w:rPr>
          <w:b/>
          <w:bCs/>
          <w:spacing w:val="-2"/>
          <w:sz w:val="16"/>
          <w:szCs w:val="16"/>
        </w:rPr>
        <w:t xml:space="preserve"> </w:t>
      </w:r>
    </w:p>
    <w:p>
      <w:pPr>
        <w:pStyle w:val="TextBody"/>
        <w:spacing w:before="0" w:after="120"/>
        <w:rPr>
          <w:b/>
          <w:b/>
        </w:rPr>
      </w:pPr>
      <w:r>
        <w:rPr>
          <w:b/>
        </w:rPr>
        <w:t>FOR SUBSCRIPTION INFORMATION, CONTACT PARTNERSHIP PROFILES, INC. AT 1-800-634-461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asso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7:00Z</dcterms:created>
  <dc:creator>Spencer Jefferies</dc:creator>
  <dc:description/>
  <cp:keywords/>
  <dc:language>en-US</dc:language>
  <cp:lastModifiedBy>Dana Parker</cp:lastModifiedBy>
  <cp:lastPrinted>2004-04-16T02:04:00Z</cp:lastPrinted>
  <dcterms:modified xsi:type="dcterms:W3CDTF">2005-10-20T22:03:00Z</dcterms:modified>
  <cp:revision>12</cp:revision>
  <dc:subject/>
  <dc:title>PARTNERSHIP SPECTRUM___JAN/FEB 2004 FEATURE ARTICLE</dc:title>
</cp:coreProperties>
</file>